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购买联想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/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戴尔品牌商务机或者服务器。配置如下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: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(1)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内存</w:t>
      </w:r>
      <w:r>
        <w:rPr>
          <w:rFonts w:eastAsia="黑体;SimHei" w:cs="宋体;SimSun" w:ascii="黑体;SimHei" w:hAnsi="黑体;SimHei"/>
          <w:b/>
          <w:color w:val="0000FF"/>
          <w:kern w:val="0"/>
          <w:sz w:val="48"/>
          <w:szCs w:val="48"/>
        </w:rPr>
        <w:t>4G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. (2)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英特尔酷睿双核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CPU.2.0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或以上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</w:rPr>
        <w:t>不要单核</w:t>
      </w:r>
      <w:r>
        <w:rPr>
          <w:rFonts w:eastAsia="黑体;SimHei" w:cs="宋体;SimSun" w:ascii="黑体;SimHei" w:hAnsi="黑体;SimHei"/>
          <w:b/>
          <w:color w:val="0000FF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</w:rPr>
        <w:t>也不要三核</w:t>
      </w:r>
      <w:r>
        <w:rPr>
          <w:rFonts w:eastAsia="黑体;SimHei" w:cs="宋体;SimSun" w:ascii="黑体;SimHei" w:hAnsi="黑体;SimHei"/>
          <w:b/>
          <w:color w:val="0000FF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</w:rPr>
        <w:t>只是双核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) (3)DVD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 xml:space="preserve">光驱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(4)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至少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300G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硬盘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(5)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购买之前。直接让别人装好。并且保证插上网线可以上网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安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Windows XP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或者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WIN 7 (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不要装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Web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只装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3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位的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如果你要装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64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位系统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必须把内存配置到</w:t>
      </w:r>
      <w:r>
        <w:rPr>
          <w:rFonts w:eastAsia="黑体;SimHei" w:cs="宋体;SimSun" w:ascii="黑体;SimHei" w:hAnsi="黑体;SimHei"/>
          <w:b/>
          <w:color w:val="0000FF"/>
          <w:kern w:val="0"/>
          <w:sz w:val="48"/>
          <w:szCs w:val="48"/>
        </w:rPr>
        <w:t>8G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硬盘只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个区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:C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盘和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盘只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5 G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大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硬盘剩下的空间全部给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盘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,C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盘和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盘的分区格式都必须是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NTFS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格式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安装完系统以后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把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WINDOWS 2003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光盘中有个名叫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"i386"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的文件夹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整个复制粘贴到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D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盘里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系统只需要安装网卡驱动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能上网就可以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不用另外特别安装声卡和显卡驱动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,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也不要接打印机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安装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 xml:space="preserve">IIS, 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不要安装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ASP.net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把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ASP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的勾勾去掉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安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Office 2003(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安装标准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不要安装什么绿色简化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可以是盗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自定义安装的模式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只安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WORD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和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EXCEL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安装最新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QQ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方便远程用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安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WINRAR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压缩软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用这个下载链接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下载一个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SQL-20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数据库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,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和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SP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补丁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下载完成以后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放到服务器的桌面上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下载地址如下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SQL2000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 xml:space="preserve">和 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SP4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补丁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 xml:space="preserve">: </w:t>
      </w:r>
      <w:hyperlink r:id="rId2">
        <w:r>
          <w:rPr>
            <w:rStyle w:val="InternetLink"/>
            <w:rFonts w:eastAsia="黑体;SimHei" w:cs="Tahoma" w:ascii="黑体;SimHei" w:hAnsi="黑体;SimHei"/>
            <w:b/>
            <w:kern w:val="0"/>
            <w:sz w:val="24"/>
          </w:rPr>
          <w:t>http://www.ems-help.com/ems-help/978/d.htm</w:t>
        </w:r>
      </w:hyperlink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这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个都要下载到桌面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不要自己安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只下载到桌面上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由我远程处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服务网络带宽要求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M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或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M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以上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或者光纤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切记！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如果要安装</w:t>
      </w: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电信天翼的光纤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。一定要让别人在装的时候。给你安装成拨号上网的模式，或者说 支持连接下面的无线路由器的模式。不然不能远程登录。你给安装人员说我的原话就行了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不要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6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安全卫士，它会删除我们的软件进程。建议要装的话，就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QQ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管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-help.com/ems-help/978/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0:00Z</dcterms:created>
  <dc:creator>tt</dc:creator>
  <dc:description/>
  <cp:keywords/>
  <dc:language>en-US</dc:language>
  <cp:lastModifiedBy>User</cp:lastModifiedBy>
  <dcterms:modified xsi:type="dcterms:W3CDTF">2014-01-21T11:28:00Z</dcterms:modified>
  <cp:revision>33</cp:revision>
  <dc:subject/>
  <dc:title/>
</cp:coreProperties>
</file>